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เล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5645</wp:posOffset>
                </wp:positionH>
                <wp:positionV relativeFrom="paragraph">
                  <wp:posOffset>-240030</wp:posOffset>
                </wp:positionV>
                <wp:extent cx="130810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ิดรูปถ่าย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นาด ๒ นิ้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119.2pt;mso-wrap-distance-left:9.05pt;mso-wrap-distance-right:9.05pt;mso-wrap-distance-top:0pt;mso-wrap-distance-bottom:0pt;margin-top:-18.9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ิดรูปถ่าย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ขนาด ๒ นิ้ว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องค์การสุร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สรรพสามิ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มอบอำนาจให้ผู้อื่นยื่นใบสมัครแทน ต้องมีหนังสือมอบอำนา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339725</wp:posOffset>
                </wp:positionV>
                <wp:extent cx="5928360" cy="5233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52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26.75pt;width:466.75pt;height:4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44450</wp:posOffset>
                </wp:positionV>
                <wp:extent cx="592645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3.5pt;width:466.6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ส่วนบุคค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6390</wp:posOffset>
                </wp:positionH>
                <wp:positionV relativeFrom="paragraph">
                  <wp:posOffset>273050</wp:posOffset>
                </wp:positionV>
                <wp:extent cx="1752600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32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21.5pt;width:138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665</wp:posOffset>
                </wp:positionH>
                <wp:positionV relativeFrom="paragraph">
                  <wp:posOffset>273050</wp:posOffset>
                </wp:positionV>
                <wp:extent cx="1866900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21.5pt;width:147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 ๆ                                          ชื่อสกุ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201295</wp:posOffset>
                </wp:positionV>
                <wp:extent cx="418211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2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5.85pt;width:329.3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พิมพ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86690</wp:posOffset>
                </wp:positionV>
                <wp:extent cx="75311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4.7pt;width:59.3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186690</wp:posOffset>
                </wp:positionV>
                <wp:extent cx="301625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4.7pt;width:23.7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325</wp:posOffset>
                </wp:positionH>
                <wp:positionV relativeFrom="paragraph">
                  <wp:posOffset>186690</wp:posOffset>
                </wp:positionV>
                <wp:extent cx="396875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4.7pt;width:31.2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865</wp:posOffset>
                </wp:positionH>
                <wp:positionV relativeFrom="paragraph">
                  <wp:posOffset>186690</wp:posOffset>
                </wp:positionV>
                <wp:extent cx="343535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4.7pt;width:27.0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2065</wp:posOffset>
                </wp:positionH>
                <wp:positionV relativeFrom="paragraph">
                  <wp:posOffset>186690</wp:posOffset>
                </wp:positionV>
                <wp:extent cx="553085" cy="127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14.7pt;width:43.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4100</wp:posOffset>
                </wp:positionH>
                <wp:positionV relativeFrom="paragraph">
                  <wp:posOffset>186690</wp:posOffset>
                </wp:positionV>
                <wp:extent cx="225425" cy="127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4.7pt;width:17.7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                   อายุ        ปี       เดือน เชื้อชาติ           สัญชาติ          ศาสนา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9740</wp:posOffset>
                </wp:positionH>
                <wp:positionV relativeFrom="paragraph">
                  <wp:posOffset>191135</wp:posOffset>
                </wp:positionV>
                <wp:extent cx="3938905" cy="1270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9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5.05pt;width:310.1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</wp:posOffset>
                </wp:positionH>
                <wp:positionV relativeFrom="paragraph">
                  <wp:posOffset>189230</wp:posOffset>
                </wp:positionV>
                <wp:extent cx="2618105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8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4.9pt;width:206.1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8690</wp:posOffset>
                </wp:positionH>
                <wp:positionV relativeFrom="paragraph">
                  <wp:posOffset>189230</wp:posOffset>
                </wp:positionV>
                <wp:extent cx="886460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14.9pt;width:69.7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189230</wp:posOffset>
                </wp:positionV>
                <wp:extent cx="730250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4.9pt;width:57.4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                  โทรศัพ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2065</wp:posOffset>
                </wp:positionH>
                <wp:positionV relativeFrom="paragraph">
                  <wp:posOffset>175260</wp:posOffset>
                </wp:positionV>
                <wp:extent cx="4397375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7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3.8pt;width:346.2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865</wp:posOffset>
                </wp:positionH>
                <wp:positionV relativeFrom="paragraph">
                  <wp:posOffset>190500</wp:posOffset>
                </wp:positionV>
                <wp:extent cx="4496435" cy="127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5pt;width:354.0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75895</wp:posOffset>
                </wp:positionV>
                <wp:extent cx="2658110" cy="1270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85pt;width:209.3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2340</wp:posOffset>
                </wp:positionH>
                <wp:positionV relativeFrom="paragraph">
                  <wp:posOffset>175895</wp:posOffset>
                </wp:positionV>
                <wp:extent cx="715010" cy="1270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3.85pt;width:56.2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8690</wp:posOffset>
                </wp:positionH>
                <wp:positionV relativeFrom="paragraph">
                  <wp:posOffset>175895</wp:posOffset>
                </wp:positionV>
                <wp:extent cx="943610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13.85pt;width:74.2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                  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590</wp:posOffset>
                </wp:positionH>
                <wp:positionV relativeFrom="paragraph">
                  <wp:posOffset>183515</wp:posOffset>
                </wp:positionV>
                <wp:extent cx="1527810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8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14.45pt;width:120.3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1315</wp:posOffset>
                </wp:positionH>
                <wp:positionV relativeFrom="paragraph">
                  <wp:posOffset>183515</wp:posOffset>
                </wp:positionV>
                <wp:extent cx="2800985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4.45pt;width:220.5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                                       สถานที่ทำงาน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187325</wp:posOffset>
                </wp:positionV>
                <wp:extent cx="2769235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9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75pt;width:218.0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0915</wp:posOffset>
                </wp:positionH>
                <wp:positionV relativeFrom="paragraph">
                  <wp:posOffset>187325</wp:posOffset>
                </wp:positionV>
                <wp:extent cx="730250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4.75pt;width:57.4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8215</wp:posOffset>
                </wp:positionH>
                <wp:positionV relativeFrom="paragraph">
                  <wp:posOffset>187325</wp:posOffset>
                </wp:positionV>
                <wp:extent cx="886460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14.75pt;width:69.7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6745</wp:posOffset>
                </wp:positionH>
                <wp:positionV relativeFrom="paragraph">
                  <wp:posOffset>180340</wp:posOffset>
                </wp:positionV>
                <wp:extent cx="1242695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5pt;margin-top:14.2pt;width:97.8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พนักงานรัฐวิสาหกิจ               เลขที่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4890</wp:posOffset>
                </wp:positionH>
                <wp:positionV relativeFrom="paragraph">
                  <wp:posOffset>175260</wp:posOffset>
                </wp:positionV>
                <wp:extent cx="835660" cy="127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13.8pt;width:65.8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7315</wp:posOffset>
                </wp:positionH>
                <wp:positionV relativeFrom="paragraph">
                  <wp:posOffset>65405</wp:posOffset>
                </wp:positionV>
                <wp:extent cx="190500" cy="180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5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7815</wp:posOffset>
                </wp:positionH>
                <wp:positionV relativeFrom="paragraph">
                  <wp:posOffset>65405</wp:posOffset>
                </wp:positionV>
                <wp:extent cx="190500" cy="1809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5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8315</wp:posOffset>
                </wp:positionH>
                <wp:positionV relativeFrom="paragraph">
                  <wp:posOffset>65405</wp:posOffset>
                </wp:positionV>
                <wp:extent cx="190500" cy="1809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5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8815</wp:posOffset>
                </wp:positionH>
                <wp:positionV relativeFrom="paragraph">
                  <wp:posOffset>65405</wp:posOffset>
                </wp:positionV>
                <wp:extent cx="190500" cy="1809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5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9315</wp:posOffset>
                </wp:positionH>
                <wp:positionV relativeFrom="paragraph">
                  <wp:posOffset>65405</wp:posOffset>
                </wp:positionV>
                <wp:extent cx="190500" cy="1809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5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9815</wp:posOffset>
                </wp:positionH>
                <wp:positionV relativeFrom="paragraph">
                  <wp:posOffset>65405</wp:posOffset>
                </wp:positionV>
                <wp:extent cx="190500" cy="1809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5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0315</wp:posOffset>
                </wp:positionH>
                <wp:positionV relativeFrom="paragraph">
                  <wp:posOffset>65405</wp:posOffset>
                </wp:positionV>
                <wp:extent cx="190500" cy="1809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5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0815</wp:posOffset>
                </wp:positionH>
                <wp:positionV relativeFrom="paragraph">
                  <wp:posOffset>65405</wp:posOffset>
                </wp:positionV>
                <wp:extent cx="190500" cy="1809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5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65405</wp:posOffset>
                </wp:positionV>
                <wp:extent cx="190500" cy="1809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5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190500" cy="1809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65405</wp:posOffset>
                </wp:positionV>
                <wp:extent cx="190500" cy="1809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5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65405</wp:posOffset>
                </wp:positionV>
                <wp:extent cx="190500" cy="1809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5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190500" cy="1809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790</wp:posOffset>
                </wp:positionH>
                <wp:positionV relativeFrom="paragraph">
                  <wp:posOffset>194945</wp:posOffset>
                </wp:positionV>
                <wp:extent cx="857885" cy="1270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15.35pt;width:67.5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มดอายุ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มรส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9220</wp:posOffset>
                </wp:positionH>
                <wp:positionV relativeFrom="paragraph">
                  <wp:posOffset>198755</wp:posOffset>
                </wp:positionV>
                <wp:extent cx="2279015" cy="1270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9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15.65pt;width:179.4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6860</wp:posOffset>
                </wp:positionH>
                <wp:positionV relativeFrom="paragraph">
                  <wp:posOffset>194945</wp:posOffset>
                </wp:positionV>
                <wp:extent cx="1527810" cy="1270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8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pt;margin-top:15.35pt;width:120.3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        คู่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4865</wp:posOffset>
                </wp:positionH>
                <wp:positionV relativeFrom="paragraph">
                  <wp:posOffset>201295</wp:posOffset>
                </wp:positionV>
                <wp:extent cx="4777740" cy="1270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8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5.85pt;width:376.2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56000</wp:posOffset>
                </wp:positionH>
                <wp:positionV relativeFrom="paragraph">
                  <wp:posOffset>187960</wp:posOffset>
                </wp:positionV>
                <wp:extent cx="730250" cy="1270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14.8pt;width:57.4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60925</wp:posOffset>
                </wp:positionH>
                <wp:positionV relativeFrom="paragraph">
                  <wp:posOffset>187960</wp:posOffset>
                </wp:positionV>
                <wp:extent cx="730250" cy="127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75pt;margin-top:14.8pt;width:57.4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</wp:posOffset>
                </wp:positionH>
                <wp:positionV relativeFrom="paragraph">
                  <wp:posOffset>187960</wp:posOffset>
                </wp:positionV>
                <wp:extent cx="2753360" cy="1270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3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4.8pt;width:216.7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                   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4365</wp:posOffset>
                </wp:positionH>
                <wp:positionV relativeFrom="paragraph">
                  <wp:posOffset>201930</wp:posOffset>
                </wp:positionV>
                <wp:extent cx="730250" cy="1270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5.9pt;width:57.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3135</wp:posOffset>
                </wp:positionH>
                <wp:positionV relativeFrom="paragraph">
                  <wp:posOffset>192405</wp:posOffset>
                </wp:positionV>
                <wp:extent cx="730250" cy="127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15.15pt;width:57.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1910</wp:posOffset>
                </wp:positionH>
                <wp:positionV relativeFrom="paragraph">
                  <wp:posOffset>201930</wp:posOffset>
                </wp:positionV>
                <wp:extent cx="730250" cy="1270"/>
                <wp:effectExtent l="635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15.9pt;width:57.4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ำนวนบุตร                  คน     เพศชาย                  คน    เพศหญิง                  ค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55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89"/>
        <w:gridCol w:w="1702"/>
        <w:gridCol w:w="1703"/>
        <w:gridCol w:w="1557"/>
        <w:gridCol w:w="143"/>
        <w:gridCol w:w="1843"/>
      </w:tblGrid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before="80" w:after="0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ศึกษ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80" w:after="0"/>
              <w:ind w:left="-107" w:firstLine="10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80" w:after="0"/>
              <w:ind w:left="-107" w:right="317" w:firstLine="10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80" w:after="0"/>
              <w:ind w:left="-107" w:firstLine="10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80" w:after="0"/>
              <w:ind w:left="-107" w:firstLine="10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80" w:after="0"/>
              <w:ind w:left="-107" w:firstLine="10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ind w:left="-107" w:firstLine="10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 w:before="40" w:after="0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 w:before="40" w:after="0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 w:before="40" w:after="0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80" w:after="0"/>
              <w:ind w:left="-107" w:firstLine="10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80" w:after="0"/>
              <w:ind w:left="-107" w:firstLine="10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 w:before="80" w:after="0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 w:before="80" w:after="0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 w:before="80" w:after="0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80" w:after="0"/>
              <w:ind w:left="-107" w:firstLine="10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 w:before="60" w:after="0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 w:before="60" w:after="0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 w:before="60" w:after="0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80" w:after="0"/>
              <w:ind w:left="-107" w:firstLine="10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ทำงาน</w:t>
            </w:r>
          </w:p>
        </w:tc>
      </w:tr>
      <w:tr>
        <w:trPr>
          <w:trHeight w:val="9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120" w:after="0"/>
              <w:ind w:left="-107" w:firstLine="10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120" w:after="0"/>
              <w:ind w:left="-107" w:firstLine="10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องค์ก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120" w:after="0"/>
              <w:ind w:left="-107" w:firstLine="10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สุดท้า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120" w:after="0"/>
              <w:ind w:left="-107" w:firstLine="10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สุดท้า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120" w:after="0"/>
              <w:ind w:left="-107" w:firstLine="10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องค์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120" w:after="0"/>
              <w:ind w:left="-107" w:firstLine="10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ลาออก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before="80" w:after="0"/>
              <w:ind w:left="-107" w:firstLine="10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เคยถูกสอบสวนหรืออยู่ระหว่างการสอบสวนความผิดทางวินัยหรือเคยมีคดีความทางกฎหมายหรือไม่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before="0" w:after="0"/>
              <w:ind w:left="-107" w:firstLine="10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935</wp:posOffset>
                      </wp:positionV>
                      <wp:extent cx="180975" cy="1619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5pt;margin-top:9.0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14935</wp:posOffset>
                      </wp:positionV>
                      <wp:extent cx="180975" cy="1619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9.0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                          เคย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before="80" w:after="0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เคย โปรดระบุปีที่ถูกสอบสวน และผลการพิจารณา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ind w:left="-107" w:firstLine="1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9"/>
        <w:gridCol w:w="1171"/>
        <w:gridCol w:w="465"/>
        <w:gridCol w:w="1701"/>
        <w:gridCol w:w="1701"/>
        <w:gridCol w:w="1985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8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นการปฏิบัติงาน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120" w:after="0"/>
              <w:ind w:left="5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รที่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น้าที่ความรับผิดชอบ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64"/>
              <w:ind w:left="57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46380</wp:posOffset>
                      </wp:positionV>
                      <wp:extent cx="5829935" cy="1270"/>
                      <wp:effectExtent l="635" t="3175" r="635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9.4pt;width:459pt;height:0.1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64"/>
              <w:ind w:left="57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31775</wp:posOffset>
                      </wp:positionV>
                      <wp:extent cx="5829935" cy="1270"/>
                      <wp:effectExtent l="635" t="3175" r="63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8.25pt;width:459pt;height:0.05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64"/>
              <w:ind w:left="57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17170</wp:posOffset>
                      </wp:positionV>
                      <wp:extent cx="5829935" cy="1270"/>
                      <wp:effectExtent l="635" t="3175" r="63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7.1pt;width:459pt;height:0.1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64"/>
              <w:ind w:left="57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21615</wp:posOffset>
                      </wp:positionV>
                      <wp:extent cx="5829935" cy="1270"/>
                      <wp:effectExtent l="635" t="3175" r="63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7.45pt;width:459pt;height:0.05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64"/>
              <w:ind w:left="57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35585</wp:posOffset>
                      </wp:positionV>
                      <wp:extent cx="5829935" cy="1270"/>
                      <wp:effectExtent l="635" t="3175" r="63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8.55pt;width:459pt;height:0.1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67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120" w:after="0"/>
              <w:ind w:left="5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รที่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น้าที่ความรับผิดชอบ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ind w:left="57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31775</wp:posOffset>
                      </wp:positionV>
                      <wp:extent cx="5829935" cy="1270"/>
                      <wp:effectExtent l="635" t="3175" r="635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8.25pt;width:459pt;height:0.05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64"/>
              <w:ind w:left="57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17170</wp:posOffset>
                      </wp:positionV>
                      <wp:extent cx="5829935" cy="1270"/>
                      <wp:effectExtent l="635" t="3175" r="635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7.1pt;width:459pt;height:0.1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64"/>
              <w:ind w:left="57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21615</wp:posOffset>
                      </wp:positionV>
                      <wp:extent cx="5829935" cy="1270"/>
                      <wp:effectExtent l="635" t="3175" r="63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7.45pt;width:459pt;height:0.05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64"/>
              <w:ind w:left="57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35585</wp:posOffset>
                      </wp:positionV>
                      <wp:extent cx="5829935" cy="1270"/>
                      <wp:effectExtent l="635" t="3175" r="63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8.55pt;width:459pt;height:0.1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67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64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33045</wp:posOffset>
                      </wp:positionV>
                      <wp:extent cx="5829935" cy="1270"/>
                      <wp:effectExtent l="635" t="3175" r="63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8.35pt;width:459pt;height:0.1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ind w:left="5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10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1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1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1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ind w:left="-1053" w:right="174" w:firstLine="105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ทางภาษา</w:t>
            </w:r>
          </w:p>
        </w:tc>
      </w:tr>
      <w:tr>
        <w:trPr/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ทางภาษ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ind w:left="-1053" w:right="174" w:firstLine="105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ind w:left="-1053" w:right="174" w:firstLine="105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</w:t>
            </w:r>
          </w:p>
        </w:tc>
      </w:tr>
      <w:tr>
        <w:trPr/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 พอใช้ ดี ดี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6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before="100" w:after="1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พิเศษ</w:t>
            </w:r>
          </w:p>
        </w:tc>
      </w:tr>
      <w:tr>
        <w:trPr>
          <w:trHeight w:val="184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100" w:after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ของผู้สมัคร</w:t>
            </w:r>
          </w:p>
        </w:tc>
      </w:tr>
      <w:tr>
        <w:trPr>
          <w:trHeight w:val="26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240" w:after="0"/>
              <w:ind w:left="70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เหตุจูงใจท่านสนใจร่วมงานกับองค์การสุราฯ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31140</wp:posOffset>
                      </wp:positionV>
                      <wp:extent cx="5829935" cy="1270"/>
                      <wp:effectExtent l="635" t="3175" r="63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8.2pt;width:459pt;height:0.1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83210</wp:posOffset>
                      </wp:positionV>
                      <wp:extent cx="5829935" cy="1270"/>
                      <wp:effectExtent l="635" t="3175" r="63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22.3pt;width:459pt;height:0.05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06705</wp:posOffset>
                      </wp:positionV>
                      <wp:extent cx="5829935" cy="1270"/>
                      <wp:effectExtent l="635" t="3175" r="63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24.15pt;width:459pt;height:0.05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240" w:after="0"/>
              <w:ind w:left="70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320</wp:posOffset>
                      </wp:positionV>
                      <wp:extent cx="5829935" cy="1270"/>
                      <wp:effectExtent l="635" t="3175" r="63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.6pt;width:459pt;height:0.1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ท่านที่คิดว่าเหมาะสมกับตำแหน่งผู้อำนวยการองค์การสุราฯ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</wp:posOffset>
                      </wp:positionV>
                      <wp:extent cx="5829935" cy="1270"/>
                      <wp:effectExtent l="635" t="3175" r="63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0.05pt;width:459pt;height:0.05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4130</wp:posOffset>
                      </wp:positionV>
                      <wp:extent cx="5829935" cy="1270"/>
                      <wp:effectExtent l="635" t="3175" r="63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1.9pt;width:459pt;height:0.1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7150</wp:posOffset>
                      </wp:positionV>
                      <wp:extent cx="5829935" cy="1270"/>
                      <wp:effectExtent l="635" t="3175" r="635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4.5pt;width:459pt;height:0.05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2075</wp:posOffset>
                      </wp:positionV>
                      <wp:extent cx="5829935" cy="1270"/>
                      <wp:effectExtent l="635" t="3175" r="635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7.25pt;width:459pt;height:0.05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ind w:left="70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1765</wp:posOffset>
                      </wp:positionV>
                      <wp:extent cx="5829935" cy="1270"/>
                      <wp:effectExtent l="635" t="3175" r="635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11.95pt;width:459pt;height:0.05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240" w:after="0"/>
              <w:ind w:left="70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อื่น ๆ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65430</wp:posOffset>
                      </wp:positionV>
                      <wp:extent cx="5829935" cy="1270"/>
                      <wp:effectExtent l="635" t="3175" r="635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20.9pt;width:459pt;height:0.1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16865</wp:posOffset>
                      </wp:positionV>
                      <wp:extent cx="5829935" cy="1270"/>
                      <wp:effectExtent l="635" t="3175" r="635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24.95pt;width:459pt;height:0.1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8895</wp:posOffset>
                      </wp:positionV>
                      <wp:extent cx="5829935" cy="1270"/>
                      <wp:effectExtent l="635" t="3175" r="63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3.85pt;width:459pt;height:0.05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240" w:after="0"/>
              <w:ind w:left="70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80645</wp:posOffset>
                      </wp:positionV>
                      <wp:extent cx="5829935" cy="1270"/>
                      <wp:effectExtent l="635" t="3175" r="635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6.35pt;width:459pt;height:0.1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lineRule="auto" w:line="28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มีคุณสมบัติและไม่มีลักษณะต้องห้ามดังต่อไปนี้ ในวันที่ยื่นใบสมัคร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74930</wp:posOffset>
                      </wp:positionV>
                      <wp:extent cx="171450" cy="176530"/>
                      <wp:effectExtent l="14605" t="14605" r="15240" b="152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85pt;margin-top:5.9pt;width:13.45pt;height:13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27660</wp:posOffset>
                      </wp:positionV>
                      <wp:extent cx="6049010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4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5.8pt;width:476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ดกาเครื่องหมาย </w:t>
            </w:r>
            <w:r>
              <w:rPr>
                <w:rFonts w:ascii="SimSun;宋体" w:hAnsi="SimSun;宋体" w:eastAsia="SimSun;宋体" w:cs="SimSun;宋体"/>
                <w:b/>
                <w:b/>
                <w:bCs/>
                <w:sz w:val="40"/>
                <w:sz w:val="40"/>
                <w:szCs w:val="40"/>
              </w:rPr>
              <w:t>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ช่อง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1590</wp:posOffset>
                      </wp:positionV>
                      <wp:extent cx="171450" cy="176530"/>
                      <wp:effectExtent l="14605" t="14605" r="15240" b="152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95pt;margin-top:1.7pt;width:13.45pt;height:13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ัญชาติไทย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76"/>
              <w:ind w:left="4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3655</wp:posOffset>
                      </wp:positionV>
                      <wp:extent cx="171450" cy="176530"/>
                      <wp:effectExtent l="14605" t="14605" r="15240" b="152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95pt;margin-top:2.65pt;width:13.45pt;height:13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ยุไม่ต่ำกว่า ๔๐ ปีบริบูรณ์ และไม่เกิน ๕๘ ปีบริบูรณ์ ในวันที่ยื่นใบสมัค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76"/>
              <w:ind w:firstLine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765</wp:posOffset>
                      </wp:positionV>
                      <wp:extent cx="171450" cy="176530"/>
                      <wp:effectExtent l="14605" t="14605" r="15240" b="152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95pt;margin-top:1.95pt;width:13.45pt;height:13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ทำงานให้แก่ องค์การสุราฯ ได้เต็มเวล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76"/>
              <w:ind w:firstLine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8100</wp:posOffset>
                      </wp:positionV>
                      <wp:extent cx="171450" cy="176530"/>
                      <wp:effectExtent l="14605" t="14605" r="15240" b="152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95pt;margin-top:3pt;width:13.45pt;height:13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บุคคลวิกลจริต หรือจิตฟั่นเฟือนไม่สมประกอ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ind w:firstLine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8735</wp:posOffset>
                      </wp:positionV>
                      <wp:extent cx="171450" cy="176530"/>
                      <wp:effectExtent l="14605" t="14605" r="15240" b="152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95pt;margin-top:3.05pt;width:13.45pt;height:13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บุคคลหรือเคยเป็นบุคคลล้มละลายทุจริต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tLeast" w:line="20"/>
              <w:ind w:firstLine="425"/>
              <w:jc w:val="left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0005</wp:posOffset>
                      </wp:positionV>
                      <wp:extent cx="171450" cy="176530"/>
                      <wp:effectExtent l="14605" t="14605" r="15240" b="152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3.15pt;width:13.45pt;height:13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คยได้รับโทษจำคุกโดยคำพิพากษาถึงที่สุดให้จำคุก เว้นแต่เป็นโทษสำหรับความผิดที่ได้กระทำ        โดยประมาทหรือความผิดลหุโทษ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76"/>
              <w:ind w:firstLine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055</wp:posOffset>
                      </wp:positionV>
                      <wp:extent cx="171450" cy="176530"/>
                      <wp:effectExtent l="14605" t="14605" r="15240" b="152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4.65pt;width:13.45pt;height:13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ต้องคำพิพากษา หรือคำสั่งของศาลให้ทรัพย์สินตกเป็นของแผ่นดิน เพราะร่ำรวยผิดปกติ หรือมีทรัพย์สินเพิ่มขึ้นผิดปกต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76"/>
              <w:ind w:firstLine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685</wp:posOffset>
                      </wp:positionV>
                      <wp:extent cx="171450" cy="176530"/>
                      <wp:effectExtent l="14605" t="14605" r="15240" b="152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1.55pt;width:13.45pt;height:13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ข้าราชการการเมือง สมาชิกสภาผู้แทนราษฎร สมาชิกวุฒิสภา สมาชิกสภาท้องถิ่น หรือผู้บริหารท้องถิ่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76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4925</wp:posOffset>
                      </wp:positionV>
                      <wp:extent cx="171450" cy="176530"/>
                      <wp:effectExtent l="14605" t="14605" r="15240" b="152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2.75pt;width:13.45pt;height:13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ผู้ดำรงตำแหน่งใดในพรรคการเมือง หรือเจ้าหน้าที่ของพรรคการเมื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76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560</wp:posOffset>
                      </wp:positionV>
                      <wp:extent cx="171450" cy="176530"/>
                      <wp:effectExtent l="14605" t="14605" r="15240" b="152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2.8pt;width:13.45pt;height:13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ถูกไล่ออก ปลดออก หรือให้ออกจากหน่วยงาน เพราะทุจริตต่อหน้าที่หรือประพฤติมิชอบต่อหน้า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76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180</wp:posOffset>
                      </wp:positionV>
                      <wp:extent cx="171450" cy="176530"/>
                      <wp:effectExtent l="14605" t="14605" r="15240" b="152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3.4pt;width:13.45pt;height:13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หรือภายในระยะเวลาสามปีก่อนวันได้รับแต่งตั้ง ไม่เคยเป็นกรรมการหรือผู้บริหารหรือผู้มีอำนาจในการจัดการ หรือมีส่วนได้เสียในนิติบุคคลซึ่งเป็นผู้รับสัมปทาน ผู้ร่วมทุน หรือมีประโยชน์ได้เสียเกี่ยวข้องกับกิจการขององค์การสุราฯ เว้นแต่การเป็นประธานกรรมการ หรือกรรมการในนิติบุคคลดังกล่าว โดยการมอบหมายขององค์การสุราฯ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065</wp:posOffset>
                      </wp:positionV>
                      <wp:extent cx="171450" cy="176530"/>
                      <wp:effectExtent l="14605" t="14605" r="15240" b="152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0.95pt;width:13.45pt;height:13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ผู้มีร่างกายทุพพลภาพ ไร้ความสามารถ หรือจิตฟั่นเฟือน ไม่สมประกอบ หรือเป็นโรคเรื้อนหรือ วัณโรคในระยะอันตราย หรือโรคยาเสพติดให้โทษอย่างร้ายแรง หรือโรคพิษสุราเรื้อรั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7305</wp:posOffset>
                      </wp:positionV>
                      <wp:extent cx="171450" cy="176530"/>
                      <wp:effectExtent l="14605" t="14605" r="15240" b="152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2.15pt;width:13.45pt;height:13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ผู้มีหนี้สินล้นพ้นตัว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1435</wp:posOffset>
                      </wp:positionV>
                      <wp:extent cx="171450" cy="176530"/>
                      <wp:effectExtent l="14605" t="14605" r="15240" b="152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4.05pt;width:13.45pt;height:13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ผู้ที่อยู่ระหว่างถูกพักงาน เพราะประพฤติชั่ว หรือกระทำผิด หรือหย่อนความสามารถ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7465</wp:posOffset>
                      </wp:positionV>
                      <wp:extent cx="171450" cy="176530"/>
                      <wp:effectExtent l="14605" t="14605" r="15240" b="152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pt;margin-top:2.95pt;width:13.45pt;height:13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กรรมการองค์การสุราฯ ในวันยื่นใบสมั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นแต่เป็นผู้บริหารซึ่งเป็นกรรมการโดยตำแหน่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tLeast" w:line="20"/>
              <w:ind w:left="4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lineRule="auto" w:line="28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before="12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 ข้อความในใบสมัครนี้ถูกต้องครบถ้วน และเป็นความจริงทุกประการ           หากปรากฎในภายหลังว่า ข้าพเจ้าขาดคุณสมบัติ หรือมีคุณสมบัติไม่ครบถ้วนตามที่รับรองไว้ หรือมีข้อ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เป็นเท็จ  ข้าพเจ้ายินดีสละสิทธิและไม่เรียกร้องสิทธิใ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ในการคัดเลือกครั้งนี้ อีกทั้ง ให้ถือเป็นเหตุที่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เลิกสัญญาจ้างได้ และข้าพเจ้ายินยอมให้องค์การสุราฯ นำข้อมูลและเอกสารเกี่ยวกับการสมัครไป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ะบวนการสรรหาได้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ข้าพเจ้ายอมรับในการตัดสินของคณะกรรมการสรรหาฯ โดยถือว่าเป็นที่สิ้นสุด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uto" w:line="288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200660</wp:posOffset>
                      </wp:positionV>
                      <wp:extent cx="1988820" cy="1270"/>
                      <wp:effectExtent l="635" t="3175" r="635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9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25pt;margin-top:15.8pt;width:156.55pt;height:0.1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ผู้สมัคร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tLeast" w:line="24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167005</wp:posOffset>
                      </wp:positionV>
                      <wp:extent cx="2009140" cy="1270"/>
                      <wp:effectExtent l="635" t="3175" r="635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9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7pt;margin-top:13.15pt;width:158.2pt;height:0.05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119370</wp:posOffset>
                      </wp:positionH>
                      <wp:positionV relativeFrom="paragraph">
                        <wp:posOffset>188595</wp:posOffset>
                      </wp:positionV>
                      <wp:extent cx="610235" cy="1270"/>
                      <wp:effectExtent l="635" t="3175" r="635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1pt;margin-top:14.85pt;width:48.05pt;height:0.05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188595</wp:posOffset>
                      </wp:positionV>
                      <wp:extent cx="1132840" cy="1270"/>
                      <wp:effectExtent l="635" t="3175" r="635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32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45pt;margin-top:14.85pt;width:89.2pt;height:0.05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140970</wp:posOffset>
                      </wp:positionV>
                      <wp:extent cx="389890" cy="1270"/>
                      <wp:effectExtent l="635" t="3175" r="635" b="31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02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95pt;margin-top:11.1pt;width:30.7pt;height:0.05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        เดือน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tLeast" w:line="20"/>
              <w:ind w:left="4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tLeast" w:line="20"/>
              <w:ind w:left="4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tLeast" w:line="20"/>
              <w:ind w:left="4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420" w:leader="none"/>
              </w:tabs>
              <w:spacing w:lineRule="atLeast" w:line="20"/>
              <w:ind w:left="4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  <w:tab w:val="left" w:pos="4860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6:00Z</dcterms:created>
  <dc:creator>Administrator</dc:creator>
  <dc:description/>
  <cp:keywords/>
  <dc:language>en-US</dc:language>
  <cp:lastModifiedBy>ACER</cp:lastModifiedBy>
  <cp:lastPrinted>2019-12-16T13:29:00Z</cp:lastPrinted>
  <dcterms:modified xsi:type="dcterms:W3CDTF">2019-12-17T07:23:00Z</dcterms:modified>
  <cp:revision>5</cp:revision>
  <dc:subject/>
  <dc:title>ประกาศคณะกรรมการสรรหาผู้อำนวยการองค์การสุรา กรมสรรพสามิต</dc:title>
</cp:coreProperties>
</file>